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color w:val="800000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hd w:fill="FFFFFF" w:val="clear"/>
        <w:snapToGrid w:val="false"/>
        <w:jc w:val="center"/>
        <w:rPr>
          <w:color w:val="8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ореновский район и членов их семей за период с 1 января 2019 г по 31 декабря 2019 г.</w:t>
      </w:r>
    </w:p>
    <w:p>
      <w:pPr>
        <w:pStyle w:val="Style16"/>
        <w:shd w:fill="FFFFFF" w:val="clear"/>
        <w:snapToGrid w:val="false"/>
        <w:jc w:val="center"/>
        <w:rPr>
          <w:color w:val="800000"/>
        </w:rPr>
      </w:pPr>
      <w:r>
        <w:rPr>
          <w:color w:val="800000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6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1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6"/>
        <w:gridCol w:w="2029"/>
        <w:gridCol w:w="35"/>
        <w:gridCol w:w="1359"/>
        <w:gridCol w:w="1183"/>
        <w:gridCol w:w="1341"/>
        <w:gridCol w:w="53"/>
        <w:gridCol w:w="1253"/>
        <w:gridCol w:w="1323"/>
        <w:gridCol w:w="53"/>
        <w:gridCol w:w="1359"/>
        <w:gridCol w:w="1270"/>
        <w:gridCol w:w="1359"/>
        <w:gridCol w:w="1130"/>
        <w:gridCol w:w="1348"/>
      </w:tblGrid>
      <w:tr>
        <w:trPr/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милия, имя , отчество муниципального служащего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8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марка)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т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Антоненко Карина Альберт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4433,7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элант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689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Агашков Дмитрий Никола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Начальник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1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 строительство индивидуальных жилых домов с правом ведения личного подсобного хозяй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но Дасте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Шевроле Орланд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ольксваген пасса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ГАЗ Фургон 28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9956,8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для размещения гаражей и автостоя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90,4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Андреева Елена Вале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 3/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оролл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Тойота Королла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88,5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для экплуатации и обслуживания склад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лад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  <w:lang w:val="en-US"/>
              </w:rPr>
              <w:t>/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5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9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84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но кангу экспресс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МЗСА 817702.001-0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прицеп полуприцеп фургон </w:t>
            </w:r>
            <w:r>
              <w:rPr>
                <w:shd w:fill="FFFFFF" w:val="clear"/>
                <w:lang w:val="en-US"/>
              </w:rPr>
              <w:t>schmitz sko2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142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ннина Татьяна Серг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Ведущий с</w:t>
            </w:r>
            <w:r>
              <w:rPr>
                <w:shd w:fill="FFFFFF" w:val="clear"/>
              </w:rPr>
              <w:t xml:space="preserve">пециалист  отдела по вопросам семьи и детства </w:t>
            </w:r>
            <w:r>
              <w:rPr>
                <w:shd w:fill="FFFFFF" w:val="clear"/>
                <w:lang w:val="ru-RU"/>
              </w:rPr>
              <w:t>администрации    муниципального образования Кореновский 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о</w:t>
            </w:r>
            <w:r>
              <w:rPr>
                <w:shd w:fill="FFFFFF" w:val="clear"/>
                <w:lang w:val="ru-RU"/>
              </w:rPr>
              <w:t>бщая долевая 1/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рд Фоку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1726318,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шая долевая (1/3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шая долевая (1/3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Батог Светлана Михайл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Daewoo Nexi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2953,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9134,0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Баздырев Владимир Иван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отдела по делам казачества администрации 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(Баздырева Наталья Михайловн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 легковые Фольксваген Гольф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энд Ровер Фрилендер 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7384,3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( Баздырев Владимир Иванович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1749,2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помещен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Бочерова Юл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лавный специалист отдела по делам СМИ и информационному сопровождению администрации МО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2347,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Братко Валентина Евген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9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1892,8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адово-огороднических целе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IA SLS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6685,1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Бударина Инна Евген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экономического развития сельского хозяйства  управления сельского хозяйства администрации муниципального образования 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4174,4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5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мобили  легковые  </w:t>
            </w:r>
            <w:r>
              <w:rPr>
                <w:shd w:fill="FFFFFF" w:val="clear"/>
                <w:lang w:val="ru-RU"/>
              </w:rPr>
              <w:t>Шевроле Ланос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118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рка Ири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архитектуры и градостроительства</w:t>
            </w:r>
            <w:r>
              <w:rPr>
                <w:shd w:fill="FFFFFF" w:val="clear"/>
                <w:lang w:val="ru-RU"/>
              </w:rPr>
              <w:t xml:space="preserve">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льцваген Поло, 2014 г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4145,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абич Ольга Борис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Начальник производственного  отдела  управления сельского хозяйства </w:t>
            </w:r>
            <w:r>
              <w:rPr>
                <w:color w:val="000000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8,3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77,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4642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ковская Еле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информатизации и административной реформы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обственность с Буковским Б.М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9192,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совместная собственность с Буковской Е.Н.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KIA YP (Cerato, Forte)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926,9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гай Виктория  Александ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сектора по развитию малых форм хозяйствования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6585,0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2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Буцула (Лысунец) Бэлла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Специалист 1 категории отдела по социальным вопроса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635,6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 ВАЗ 210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338246,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ыкова Елена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ь легковой, ЛАДА ВАЗ 211440, 2008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321879,2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яльдина Валенти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долевая 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>бщая долевая</w:t>
            </w:r>
            <w:r>
              <w:rPr>
                <w:shd w:fill="FFFFFF" w:val="clear"/>
                <w:lang w:val="ru-RU"/>
              </w:rPr>
              <w:t xml:space="preserve">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92,</w:t>
            </w:r>
            <w:r>
              <w:rPr>
                <w:shd w:fill="FFFFFF" w:val="clear"/>
                <w:lang w:val="ru-RU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Chevrolet Lano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5006,8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  для индивидуального жилищного строитель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 для индивидуального жилищного строитель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0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олохова Наталья Ю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2/</w:t>
            </w:r>
            <w:r>
              <w:rPr>
                <w:shd w:fill="FFFFFF" w:val="clear"/>
                <w:lang w:val="en-US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 1/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/>
              <w:t xml:space="preserve">общ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долевая   2/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 </w:t>
            </w: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  <w:lang w:val="ru-RU"/>
              </w:rPr>
              <w:t>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5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41,</w:t>
            </w: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6506,7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9196,9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лощук Ярослав Викто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строитель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8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797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3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мобиль легковой, хундай </w:t>
            </w:r>
            <w:r>
              <w:rPr>
                <w:shd w:fill="FFFFFF" w:val="clear"/>
                <w:lang w:val="en-US"/>
              </w:rPr>
              <w:t xml:space="preserve">ix 35? </w:t>
            </w:r>
            <w:r>
              <w:rPr>
                <w:shd w:fill="FFFFFF" w:val="clear"/>
                <w:lang w:val="ru-RU"/>
              </w:rPr>
              <w:t>2013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ишнивецкая  Софья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483,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оптарева Еле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Заместитель начальник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Фольксваген </w:t>
            </w:r>
            <w:r>
              <w:rPr>
                <w:shd w:fill="FFFFFF" w:val="clear"/>
                <w:lang w:val="en-US"/>
              </w:rPr>
              <w:t>VW-JETTA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8785,8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альченко Владимир Иван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 отдела по ГО и ЧС, взаимодействию с прав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</w:t>
            </w:r>
            <w:r>
              <w:rPr>
                <w:shd w:fill="FFFFFF" w:val="clear"/>
                <w:lang w:val="en-US"/>
              </w:rPr>
              <w:t xml:space="preserve">бщая </w:t>
            </w:r>
            <w:r>
              <w:rPr>
                <w:shd w:fill="FFFFFF" w:val="clear"/>
                <w:lang w:val="ru-RU"/>
              </w:rPr>
              <w:t xml:space="preserve">долевая 2/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1,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льсваген поло, 2018 г.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0024,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7443,2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1,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орбиль Анна Олег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4949,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225/5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244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 форд фокус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585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рицаев Дмитрий Никола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1313,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йота королла 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1898,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</w:t>
            </w:r>
            <w:r>
              <w:rPr>
                <w:shd w:fill="FFFFFF" w:val="clear"/>
                <w:lang w:val="ru-RU"/>
              </w:rPr>
              <w:t>земельный участок для индивидуального 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Гусева Илона Ю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 отдела имущественных отношений управления земельных и имущественны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8,6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5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91468,8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лоба Елена Фед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отдела контрактной системы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3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  <w:r>
              <w:rPr>
                <w:shd w:fill="FFFFFF" w:val="clear"/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3232,6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</w:t>
            </w:r>
            <w:r>
              <w:rPr>
                <w:shd w:fill="FFFFFF" w:val="clear"/>
                <w:lang w:val="ru-RU"/>
              </w:rPr>
              <w:t xml:space="preserve"> для размещения домов индивидуальной жилой застройки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1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6287,7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агарина Марина Александ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 специалист организационного отдела управления делами 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  легковые  Тойота приус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0837,9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9580,6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для размещения домов индивидуальной жилой заст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7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en-US"/>
              </w:rPr>
              <w:t>84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орофеева Екатери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по социальным вопроса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5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Автомобиль легковой, ВАЗ 21074, 2007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335,5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,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З 2705, 1997 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Форд фокус, 2007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оценко Юлия Владими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контрактной системы управления экономики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4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Автомобиль легковой </w:t>
            </w:r>
            <w:r>
              <w:rPr>
                <w:shd w:fill="FFFFFF" w:val="clear"/>
              </w:rPr>
              <w:t xml:space="preserve">Опель </w:t>
            </w:r>
            <w:r>
              <w:rPr>
                <w:shd w:fill="FFFFFF" w:val="clear"/>
                <w:lang w:val="en-US"/>
              </w:rPr>
              <w:t>vita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5 824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4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7503,5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робнич Светлана Евген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производственного отдела управления сельского хозя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1965,4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210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д Фокус, 2006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е участки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4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иденко Марина Никола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по делам СМИ и информационному сопровождению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 Fabi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daewoo matiz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80259,8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veco 35S12 Daily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0</w:t>
            </w:r>
            <w:r>
              <w:rPr>
                <w:shd w:fill="FFFFFF" w:val="clear"/>
                <w:lang w:val="ru-RU"/>
              </w:rPr>
              <w:t>652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065" w:hRule="atLeast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33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3399" w:val="clear"/>
              </w:rPr>
            </w:pPr>
            <w:r>
              <w:rPr>
                <w:shd w:fill="FF3399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ижа Анастас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эндэ Акцент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373,4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6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b/>
                <w:bCs/>
                <w:shd w:fill="FFFFFF" w:val="clear"/>
              </w:rPr>
              <w:t>Добрывечер Владимир Александ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Заместитель главы муниципального образования Кор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55187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Шевроле Клит Аве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эу Матиз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73200,9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жинкин Александр Евгень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Гараж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 супруг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 супруг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4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ойота королла, 2005 г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9868,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усадебный участок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 супруг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с супругом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4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2132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Дюсимбаева Виктор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муниципальной службы и кадров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65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юндай грандэу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75686,7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грузовые: Хундай 3784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FO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грузовой фургон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4638,8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65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>
          <w:trHeight w:val="147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</w:rPr>
              <w:t>Дымченко Василий Юрь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отдела по ГО и ЧС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с хоз. постройкам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450/10477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477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,2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ада 111830 «Калина»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орд-фоку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68889,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с хоз. постройк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подсобного хозяй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353,6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венко Максим Никола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производственного отдела управления сельского хозяйства администрации муниципального образования Коренов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Земельный участок по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,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4300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 легковой ВАЗ 217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94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Еременко Юлия Андр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культуры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ые автомобили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юндай акцент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1881,5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749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игалова Ирина Геннад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ач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2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2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7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АЗ 210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КИА спектра </w:t>
            </w:r>
            <w:r>
              <w:rPr>
                <w:shd w:fill="FFFFFF" w:val="clear"/>
                <w:lang w:val="en-US"/>
              </w:rPr>
              <w:t>FB227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2123,5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Жулин Евгений  Александр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77251,8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 </w:t>
            </w:r>
            <w:r>
              <w:rPr>
                <w:shd w:fill="FFFFFF" w:val="clear"/>
                <w:lang w:val="en-US"/>
              </w:rPr>
              <w:t>PEHO LOGAN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6579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Журавская  Ольга Вале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организационной работы управления делами администрации муниципального образования Кореновский 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96758,6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7607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Захарова Юлия Пет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экономического развития сельского хозяйства управления сельского хозяйства администрации муниципального образования Кореновский 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2546,9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Hyundai Solaris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207596,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 под ИЖС; жилой дом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дажа жилого дома с участком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альона Юлия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сектора по развитию малых форм хозяйствования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2722,0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Злобина Юлия Дмитри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земельных отношений управления земельных и имущественных отношени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 xml:space="preserve">3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9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GEELY EMGRAND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9560,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дельно стоящие индивидуальные жилые дом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</w:t>
            </w:r>
            <w:r>
              <w:rPr>
                <w:shd w:fill="FFFFFF" w:val="clear"/>
                <w:lang w:val="en-US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9722,7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учмина Анастас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лександ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466933,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рниенко Александр Серге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Главный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ельскохозяйственная техника: трактор юмз 6 л, 197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к легковому авто мзса 817701, 201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72502,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-21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7297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мова Ирина 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 по ГО и ЧС , взаимодействию с правоохранительными орган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6,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24022,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омиец Наталья Серг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1437,2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чарян Эдуард Никола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финансового-экономического мониторинга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земельный участок под   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часток находящийся в составе дачных, садоводческих и огороднических объединени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вартира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долевая 1/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1,2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зда 6, 2017 г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19948,7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1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рнияш Юлия Иван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организационн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8,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HYUNDAY  Getz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86118,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5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09/84008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(4/15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0800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9114,5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28,8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атыше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ари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Андре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 специалист сектора по развитию малых форм хозяйство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под личное подсобное хозяй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(450/173920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06322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6,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аз 2109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2481,7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963,0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рыщенко Виктория Пет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ный специалист отдела по работе с обращениями граждан и организаций управления делами 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,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Хонда Фит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76486,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рылова Екатерина Анато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Специалист 1 категории отдела по взаимодействию с представительным орган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555,5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грузовые: Шевроле Круз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7818,7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6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валева Татьяна 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Общая  </w:t>
            </w:r>
            <w:r>
              <w:rPr>
                <w:shd w:fill="FFFFFF" w:val="clear"/>
                <w:lang w:val="ru-RU"/>
              </w:rPr>
              <w:t>долевая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,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34870,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Козырская Ольга Пет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бщего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размещения домов индивидуальной жилой 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долевая  1/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,3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АЗ 21093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33353,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иракосян Татьяна Анато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чальник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Chevrolet lacetti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88882,6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ISSAN SUANNY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50000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Колесникова Елена Александ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</w:rPr>
              <w:t>Специалист 1 категории 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9020- лада гран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03825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98369,3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га Юлия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Главный специалист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для  размещения домов индивидуальной жилой застройки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2188,7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аз Лада </w:t>
            </w:r>
            <w:r>
              <w:rPr>
                <w:shd w:fill="FFFFFF" w:val="clear"/>
                <w:lang w:val="en-US"/>
              </w:rPr>
              <w:t>xray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9400,8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лмыкова Юлия Никола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едущий специалист отдела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9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73099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 xml:space="preserve">Квартира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9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9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79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лупайко Светлана Виктор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Начальник финансового управления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9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 30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Хундай </w:t>
            </w:r>
            <w:r>
              <w:rPr>
                <w:shd w:fill="FFFFFF" w:val="clear"/>
                <w:lang w:val="en-US"/>
              </w:rPr>
              <w:t>creta, 201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32479,9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чкин Виктор Валерь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едущий специалист отдела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ь легковой, мицубиси Ланцер, 2008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3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бзарь Владимир Алексе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Заместитель главы муниципального образования Кореновский район, начальник отдела по делам казаче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е участок для индивидуального жилищного строительств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01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93563,9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е участок для индивидуального жилищного строительств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солярис, 2011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21506,3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е участок для индивидуального жилищного строительства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прикова Наталь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едущий специалист отдела развития сельского хозяйств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4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4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7715,9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жилое здание (сарай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нежилое здание (сарай)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 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9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9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4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ь легковой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солярис, 2014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345374,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аштабега Юлия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Ведущий специалист общего отдела управления делами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236888,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ивенская Наталия Витал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Ведущий специалист  отдела по вопросам семьи и детства </w:t>
            </w:r>
            <w:r>
              <w:rPr>
                <w:b w:val="false"/>
                <w:bCs w:val="false"/>
                <w:shd w:fill="FFFFFF" w:val="clear"/>
                <w:lang w:val="en-US"/>
              </w:rPr>
              <w:t>администраци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и</w:t>
            </w:r>
            <w:r>
              <w:rPr>
                <w:b w:val="false"/>
                <w:bCs w:val="false"/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емельный участок для размещения домов инивидуальной жилой застройки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7455,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5,5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иа</w:t>
            </w:r>
            <w:r>
              <w:rPr>
                <w:shd w:fill="FFFFFF" w:val="clear"/>
                <w:lang w:val="en-US"/>
              </w:rPr>
              <w:t xml:space="preserve"> ceed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1263,7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дамюк Нина Эдуард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,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94450,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Лысенко Наталья Григо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 гаражей и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4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76481,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59,5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видуальное жилищное строительство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А РИО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719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омакина Ольга Владимиро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shd w:fill="FFFFFF" w:val="clear"/>
              </w:rPr>
              <w:t>Ведущий специалист отдела земельных</w:t>
            </w:r>
            <w:r>
              <w:rPr>
                <w:shd w:fill="FFFFFF" w:val="clear"/>
              </w:rPr>
              <w:t xml:space="preserve"> отношений управления земельных и имущественных отношений </w:t>
            </w: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42,1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3234,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итвиненко Ольга  Ю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йся в составе дачных, садоводческих огороднических объедин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малоэтажного жилого дом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25/1000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4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</w:t>
            </w: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409344,5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Левада Аида Ким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Начальник отдела по работе с обращениями граждан и организаций управления делам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усадеб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ерседес  </w:t>
            </w:r>
            <w:r>
              <w:rPr>
                <w:shd w:fill="FFFFFF" w:val="clear"/>
                <w:lang w:val="en-US"/>
              </w:rPr>
              <w:t>BENZ GLK 3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8732,7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63324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ысак Алина Романо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Специалист 1 категории отдела имущественных отношений управления земельных и имущественных отношений ад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87954,5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ь легковой, ВАЗ 2170, 2009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34378,6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Маликова Светлана Григо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ого строительствас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7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9303,3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2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ого строитель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пель астра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1416,2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7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Матирный Андрей Сергее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производственного отдела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д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8559,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ркеева Виктория Валер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бщего  отдела управления делами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совместная Друзь Н.А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,9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86/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ойота Авенсис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АЗ 211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9251,5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ченко Эдуард Борисович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мобилизационной подготовке администрации муниципальн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6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, мицубиси Аутлендер, 20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7356,8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86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4314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ис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астас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еннад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финансово-экономического мониторинга управления экономики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  <w:lang w:val="ru-RU"/>
              </w:rPr>
              <w:t>земельный участок под индивидуальное строительств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0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7,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84806,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 для размещ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ей и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  <w:lang w:val="en-US"/>
              </w:rPr>
              <w:t xml:space="preserve"> CHEVROLET NIV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en-US"/>
              </w:rPr>
            </w:pPr>
            <w:r>
              <w:rPr>
                <w:shd w:fill="CCFF66" w:val="clear"/>
                <w:lang w:val="en-US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3043,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нь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лександ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тро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 для    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 39600/71458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458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7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ежо-40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94361,1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4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5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346,2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илославская Марина Григорь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архитектуры и градо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, главный архитектор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ч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значения для сельскохозяйственного производ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32500/6307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073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5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Ford-focus, </w:t>
            </w:r>
            <w:r>
              <w:rPr>
                <w:shd w:fill="FFFFFF" w:val="clear"/>
                <w:lang w:val="ru-RU"/>
              </w:rPr>
              <w:t>2009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09752,5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 1/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74, 200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984,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аксименко Ирина Анатольевн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  <w:r>
              <w:rPr>
                <w:shd w:fill="FFFFFF" w:val="clear"/>
                <w:lang w:val="ru-RU"/>
              </w:rPr>
              <w:t>под 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Тойота </w:t>
            </w:r>
            <w:r>
              <w:rPr>
                <w:shd w:fill="FFFFFF" w:val="clear"/>
                <w:lang w:val="en-US"/>
              </w:rPr>
              <w:t>Lexus es 2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95801,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го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 (с пристройкой)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Автомобили легковые: Тагаз Таге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1159761,2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алю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иктор Григорьевич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мобилизационной подготовк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 муниципального образования Кореновский рай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для  размещения 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7,9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l Astra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цеп легковой</w:t>
            </w:r>
            <w:r>
              <w:rPr>
                <w:shd w:fill="CCFF66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КМ 3828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  <w:lang w:val="ru-RU"/>
              </w:rPr>
            </w:pPr>
            <w:r>
              <w:rPr>
                <w:shd w:fill="CCFF66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  <w:lang w:val="ru-RU"/>
              </w:rPr>
              <w:t>978502,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292,8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0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рай Оксана Алексеев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Главный специалист отдела по делам несовершеннолетних 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1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192,0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gashgai 2.0 tekna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lang w:val="ru-RU"/>
              </w:rPr>
              <w:t xml:space="preserve">фольксваген </w:t>
            </w:r>
            <w:r>
              <w:rPr>
                <w:lang w:val="en-US"/>
              </w:rPr>
              <w:t>passat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4961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щинская Оксана Ильинична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внутреннего финансового контроля и контроля в сфере муницыпальных закупок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144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7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8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 </w:t>
            </w:r>
            <w:r>
              <w:rPr>
                <w:shd w:fill="FFFFFF" w:val="clear"/>
              </w:rPr>
              <w:t>Рено Сандеро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413,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1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21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27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Наумова Марина Геннадь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управления земельных и  имущественных отношений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</w:rPr>
              <w:t>УАЗ ПАТРИО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3693,7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Супруг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2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1328,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есовершеннолетние дети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Овсепян Михаил Арнольд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8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502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Одарюк Наталья Алексе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Ведущий специалист  отдела по взаимодействию с представительным органом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4953,7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Прокопенко Евгений Евгенье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мобилизационной подготовке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Автомобили легковые: </w:t>
            </w:r>
            <w:r>
              <w:rPr>
                <w:shd w:fill="FFFFFF" w:val="clear"/>
                <w:lang w:val="ru-RU"/>
              </w:rPr>
              <w:t xml:space="preserve">Крайслер </w:t>
            </w:r>
            <w:r>
              <w:rPr>
                <w:shd w:fill="FFFFFF" w:val="clear"/>
                <w:lang w:val="en-US"/>
              </w:rPr>
              <w:t>town-country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3238,4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8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Toyota Auris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451481,07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пова Марина Александ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едущий специалист общего отдела управления делами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11113, 2002 г.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А </w:t>
            </w:r>
            <w:r>
              <w:rPr>
                <w:shd w:fill="FFFFFF" w:val="clear"/>
                <w:lang w:val="en-US"/>
              </w:rPr>
              <w:t xml:space="preserve">Ceed, 200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1898,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2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9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ивовар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на Никола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юридическ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3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b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64157,9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9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DAI IX35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46475,6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Плахута Людмила Серге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ведующий сектором развития потребительской сферы и ценообразования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7/1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4,4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  <w:r>
              <w:rPr>
                <w:shd w:fill="FFFFFF" w:val="clear"/>
                <w:lang w:val="en-US"/>
              </w:rPr>
              <w:t xml:space="preserve">Jac </w:t>
            </w:r>
            <w:r>
              <w:rPr>
                <w:shd w:fill="FFFFFF" w:val="clear"/>
                <w:lang w:val="ru-RU"/>
              </w:rPr>
              <w:t>ТагАЗ с 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5986,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АЗ 21101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1661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6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азгадо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Елена Валентин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Главный специалист отдела </w:t>
            </w:r>
            <w:r>
              <w:rPr>
                <w:shd w:fill="FFFFFF" w:val="clear"/>
                <w:lang w:val="ru-RU"/>
              </w:rPr>
              <w:t xml:space="preserve"> земельных  отношений управления земельных и 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администраци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en-US"/>
              </w:rPr>
              <w:t xml:space="preserve">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2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пежо 2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2739,4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дажа жилого дома с участком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адченк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икола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ладимирович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аведующий сектором по развитию малых форм хозяйствования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ли сельскохозяйственного назначе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0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4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ундай элантр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93810,8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ольксваген                                                                  Джет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94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езц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таль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ихайл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Начальник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auto" w:val="clear"/>
                <w:lang w:val="ru-RU"/>
              </w:rPr>
              <w:t>з</w:t>
            </w:r>
            <w:r>
              <w:rPr>
                <w:shd w:fill="auto" w:val="clear"/>
                <w:lang w:val="ru-RU"/>
              </w:rPr>
              <w:t>емельный участок огородны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80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асток для размещения домов  индивидуальной жилой застройк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43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918750,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городный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для  размещения домов  </w:t>
            </w:r>
            <w:r>
              <w:rPr>
                <w:shd w:fill="auto" w:val="clear"/>
                <w:lang w:val="ru-RU"/>
              </w:rPr>
              <w:t>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жилой дом , помещения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3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9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Шкода Актавиа 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ла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21074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Nissan X-TRAIL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7852,9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алихова Елена Анатоль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делам несовершеннолетних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14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50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4852,9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14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50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араж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втомобиль легковой шевроле </w:t>
            </w:r>
            <w:r>
              <w:rPr>
                <w:shd w:fill="auto" w:val="clear"/>
                <w:lang w:val="ru-RU"/>
              </w:rPr>
              <w:t>лачетти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en-US"/>
              </w:rPr>
              <w:t>J2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1761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моненко Александр Сергее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FFFFFF" w:val="clear"/>
              </w:rPr>
              <w:t>Помощник главы муниципального образования Коер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под индивидуальное жилищное строение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162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auto" w:val="clear"/>
                <w:lang w:val="ru-RU"/>
              </w:rPr>
              <w:t>142,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1696,1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  <w:r>
              <w:rPr>
                <w:shd w:fill="auto" w:val="clear"/>
              </w:rPr>
              <w:t>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емисотова Ольга Юрь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управления экономики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07,5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9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13228,7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1,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OLVO XC6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шевроле лачетт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2949,1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рикова Валерия Серге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социальным вопросам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жомов индивидуальной жилой застройк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28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6111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8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гковые автомобили: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ундай </w:t>
            </w:r>
            <w:r>
              <w:rPr>
                <w:shd w:fill="FFFFFF" w:val="clear"/>
                <w:lang w:val="en-US"/>
              </w:rPr>
              <w:t>ix</w:t>
            </w:r>
            <w:r>
              <w:rPr>
                <w:shd w:fill="FFFFFF" w:val="clear"/>
                <w:lang w:val="ru-RU"/>
              </w:rPr>
              <w:t>35,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тойота королл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7591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  <w:lang w:val="ru-RU"/>
              </w:rPr>
              <w:t>Суворов Андрей Александрович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меститель главы муниципального образования 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 xml:space="preserve">олевая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16692,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 xml:space="preserve">олевая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3816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  <w:lang w:val="ru-RU"/>
              </w:rPr>
              <w:t>Суворова Наталья Владими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земельных отношений управления земельных и имущественных отнош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 xml:space="preserve">олевая </w:t>
            </w:r>
            <w:r>
              <w:rPr>
                <w:shd w:fill="FFFFFF" w:val="clear"/>
                <w:lang w:val="ru-RU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</w:t>
            </w:r>
            <w:r>
              <w:rPr>
                <w:shd w:fill="FFFFFF" w:val="clear"/>
                <w:lang w:val="en-US"/>
              </w:rPr>
              <w:t>олевая 1/</w:t>
            </w:r>
            <w:r>
              <w:rPr>
                <w:shd w:fill="FFFFFF" w:val="clear"/>
                <w:lang w:val="ru-RU"/>
              </w:rPr>
              <w:t>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7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3816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-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16692,6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общ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мкова Сабина Рашид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муниципальной службы и кадровой работы управления делам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2,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98157,8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ухореброва Валентина Владимир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ВАЗ 21074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ицубиси  </w:t>
            </w:r>
            <w:r>
              <w:rPr>
                <w:shd w:fill="FFFFFF" w:val="clear"/>
                <w:lang w:val="en-US"/>
              </w:rPr>
              <w:t>Mitsubishi Lancer 1,</w:t>
            </w:r>
            <w:r>
              <w:rPr>
                <w:shd w:fill="FFFFFF" w:val="clear"/>
                <w:lang w:val="ru-RU"/>
              </w:rPr>
              <w:t>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4114,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з</w:t>
            </w:r>
            <w:r>
              <w:rPr>
                <w:shd w:fill="FFFFFF" w:val="clear"/>
              </w:rPr>
              <w:t>емельный участок под индивидуальное жилищное строительств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9395,8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5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иницын Сергей Александрович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 отдела информатизации и административной реформы управления экономики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0385,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3817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иницына (Шкварок) Яна Серге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3817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0385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Стуконог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Ирина Анатоль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8100,88498246,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DAEWOO GENTRA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1376,5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58,5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бщая долевая </w:t>
            </w:r>
            <w:r>
              <w:rPr>
                <w:shd w:fill="FFFFFF" w:val="clear"/>
                <w:lang w:val="en-US"/>
              </w:rPr>
              <w:t>1/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2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толяренко Оксана Юрь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по вопросам семьи и детства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,1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2544,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974,9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оломка Надежда Анатоль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пециалист 1 категории отдела по  взаимодействию с представительным органом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8873,0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77,</w:t>
            </w: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Honda CIVIC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  <w:lang w:val="ru-RU"/>
              </w:rPr>
              <w:t>иссан Х-</w:t>
            </w:r>
            <w:r>
              <w:rPr>
                <w:shd w:fill="FFFFFF" w:val="clear"/>
                <w:lang w:val="en-US"/>
              </w:rPr>
              <w:t>TRAIL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9465,4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мененко Светла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кто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делам молодеж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Skoda rapid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5756,5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03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Савченко Геннадий Геннадьевич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архивного отдел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эксплуатации индивидуального жилого дом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-садовод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07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9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3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,7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14532,9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тепанова Мария Александр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Ведущий специалист отдела  жилищно-коммунального хозяйства, транспорта и связи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6)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(1/6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97,8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6578,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b w:val="false"/>
                <w:bCs w:val="false"/>
                <w:color w:val="000000"/>
                <w:shd w:fill="FFFF99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Общая долевая (1/6)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Общая долевая (1/6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97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269509,4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b w:val="false"/>
                <w:bCs w:val="false"/>
                <w:color w:val="000000"/>
                <w:shd w:fill="FFFF99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97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b w:val="false"/>
                <w:bCs w:val="false"/>
                <w:color w:val="000000"/>
                <w:shd w:fill="FFFF99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 xml:space="preserve">Земельный участок приусадебный 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97,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99" w:val="clear"/>
                <w:lang w:val="ru-RU"/>
              </w:rPr>
            </w:pPr>
            <w:r>
              <w:rPr>
                <w:shd w:fill="FFFF99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торчун Борис Иван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Заместитель главы </w:t>
            </w:r>
            <w:r>
              <w:rPr>
                <w:shd w:fill="FFFFFF" w:val="clear"/>
                <w:lang w:val="ru-RU"/>
              </w:rPr>
              <w:t xml:space="preserve">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ен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93805,2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3,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ен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Nissan X-treil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45941,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сон Ольга Виталь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юридического отдела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,1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3233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Таран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Ольг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ладимир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 специалист </w:t>
            </w:r>
            <w:r>
              <w:rPr>
                <w:shd w:fill="FFFFFF" w:val="clear"/>
                <w:lang w:val="ru-RU"/>
              </w:rPr>
              <w:t xml:space="preserve"> сектора  развития потребительской сферы и ценообразования управления экономи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4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9167,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льнова Роза Александр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 xml:space="preserve">Главный </w:t>
            </w:r>
            <w:r>
              <w:rPr>
                <w:shd w:fill="FFFFFF" w:val="clear"/>
              </w:rPr>
              <w:t xml:space="preserve"> специалист отдела  строительства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й жилой 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4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5/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4939,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 ваз 2108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2209,6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ельный участок под индивидуальной жилой застройки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8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8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Тимофее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Александр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Александр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3164,3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6603,3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рсуленко Марина Никола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 по делам несовершеннолетних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</w:t>
            </w:r>
            <w:r>
              <w:rPr>
                <w:shd w:fill="FFFFFF" w:val="clear"/>
                <w:lang w:val="ru-RU"/>
              </w:rPr>
              <w:t>е</w:t>
            </w:r>
            <w:r>
              <w:rPr>
                <w:shd w:fill="FFFFFF" w:val="clear"/>
              </w:rPr>
              <w:t xml:space="preserve">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25941,2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под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HYUNDAI AVANTE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абрая Елена Михайл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внутреннего финансового контроля и контроля в сфере муниципальных закупок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41547,7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0740, 201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 2110, 199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7363,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1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auto" w:val="clear"/>
              </w:rPr>
              <w:t>Ходас Елена Владими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Главный специалист архивного отдела  администрации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6354,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льксваген пассат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1590,8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7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Худяков Алексей Эдуард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чальник отдела информатизации и административной реформы управления экономики 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 грузовой, ГАЗ 2752, 20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45800,5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пруг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,1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61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4049,4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Цыбченко Олег Виктор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Главный 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И</w:t>
            </w:r>
            <w:r>
              <w:rPr>
                <w:shd w:fill="FFFFFF" w:val="clear"/>
                <w:lang w:val="ru-RU"/>
              </w:rPr>
              <w:t>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0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лада 1117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8702,9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рных Светлана Николае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отдела по ГО и ЧС, взаимодействию с правоохранительными органами и межнациональным отношениям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9973,4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да Приора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551,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Чуди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Варвара Витальевна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специалист  отдела по делам СМИ и информационному сопровождению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8,8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.Для размещения домов индивидуальной жилой застройк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З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Лада 11183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5949,9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земельный участок: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</w:rPr>
              <w:t>для размещения объектов торговли, общественного питания и бытового обслуживания</w:t>
            </w:r>
          </w:p>
          <w:p>
            <w:pPr>
              <w:pStyle w:val="Style1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ание магазина с мансардой и пристройко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акусочна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,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. Для  размещения домов индивидуальной жилой застрой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рнышева Виктория Серге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4,3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7006,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AD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GRANTA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Чагров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нн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Григорь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>
                <w:shd w:fill="FFFFFF" w:val="clear"/>
                <w:lang w:val="ru-RU"/>
              </w:rPr>
              <w:t>отдела внутреннего финансового контроля и контроля в сфере муниципальных закупок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гаражей автостоян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5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21,3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koda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rapid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63560,9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5,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Чекмез Дарья Владими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 жилищно-коммунального хозяйства, транспорта и связ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Лада 21723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иа ри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грузовой фургон 2707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1958,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94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6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0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Чистякова Наталья Владими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Начальник отдела по физической культуре и спорту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87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6442,7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аркова Ольга Василь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Ведущий специалист </w:t>
            </w:r>
            <w:r>
              <w:rPr>
                <w:shd w:fill="FFFFFF" w:val="clear"/>
                <w:lang w:val="ru-RU"/>
              </w:rPr>
              <w:t>сектора  по развитию малых форм хозяйствавания управления сельского хозяй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>емельный  участок: земли поселений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 лит 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долевая </w:t>
            </w:r>
            <w:r>
              <w:rPr>
                <w:shd w:fill="FFFFFF" w:val="clear"/>
                <w:lang w:val="en-US"/>
              </w:rPr>
              <w:t>1/4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6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 под индив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93,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21195,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hd w:fill="FFFFFF" w:val="clear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000000"/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FFFFFF"/>
                <w:shd w:fill="CCFF66" w:val="clear"/>
              </w:rPr>
            </w:pPr>
            <w:r>
              <w:rPr>
                <w:color w:val="FFFFFF"/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з</w:t>
            </w:r>
            <w:r>
              <w:rPr>
                <w:color w:val="000000"/>
                <w:shd w:fill="FFFFFF" w:val="clear"/>
              </w:rPr>
              <w:t>емельный участок: под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с пристройкой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дивидуальна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,4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да Октавиа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транспортные средства: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 61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7011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0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Шакитько Альбина Николае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едущий специалист отдела земельных отношений управления земельных и имущественных отношений </w:t>
            </w: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4988,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Nissan N 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3,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рамова Екатерина Вадим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 1 категории  отдела по вопросам семьи и детства администрации муниципального образования 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8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944,8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/>
              <w:t>жилой д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Шульга Ольга Викторовн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Ведущий специалист отдела по вопросам семьи и детств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к</w:t>
            </w:r>
            <w:r>
              <w:rPr>
                <w:shd w:fill="FFFFFF" w:val="clear"/>
                <w:lang w:val="ru-RU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: земли населенных пунктов для размещения гараж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раж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5,2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жилищное строительств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126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пель-Астра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64127,7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,7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,2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8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171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Юндина Светлана Владимировна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Главный специалист отдела СМИ и информационному сопровождению  администрации муниципального  образования  Кореновский район 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егковые автомобили Лада 2114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5110,8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Легковые автомобили </w:t>
            </w:r>
            <w:r>
              <w:rPr>
                <w:shd w:fill="FFFFFF" w:val="clear"/>
                <w:lang w:val="en-US"/>
              </w:rPr>
              <w:t>CHEVROLET NIVA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76647,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61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auto" w:val="clear"/>
              </w:rPr>
              <w:t>Ярошенко Денис Сергее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лавный  специалист сектора стратегического планирования, инвестиций и взаимодействия с малым и средним бизнесом управления экономик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ого образования Кореновский район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</w:t>
            </w:r>
          </w:p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ц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0719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hd w:fill="CCFF66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CCFF66" w:val="clear"/>
              </w:rPr>
            </w:pPr>
            <w:r>
              <w:rPr>
                <w:shd w:fill="CCFF66" w:val="clear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/>
  <cp:lastPrinted>2017-03-29T09:43:00Z</cp:lastPrinted>
  <dcterms:modified xsi:type="dcterms:W3CDTF">2016-05-24T09:43:32Z</dcterms:modified>
  <cp:revision>24</cp:revision>
  <dc:subject/>
  <dc:title/>
</cp:coreProperties>
</file>